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, 55/14 и 47/18),</w:t>
      </w:r>
    </w:p>
    <w:p>
      <w:pPr>
        <w:pStyle w:val="Normal"/>
        <w:tabs>
          <w:tab w:val="clear" w:pos="720"/>
          <w:tab w:val="left" w:pos="990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9. новембра 2018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 xml:space="preserve">ЧЛАНОВА НАЦИОНАЛНОГ САВЕТА 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sz w:val="25"/>
          <w:szCs w:val="25"/>
          <w:lang w:val="sr-RS"/>
        </w:rPr>
        <w:t>РУСИНСКЕ НАЦИОНАЛНЕ МАЊИНЕ</w:t>
      </w:r>
    </w:p>
    <w:p>
      <w:pPr>
        <w:pStyle w:val="Normal"/>
        <w:tabs>
          <w:tab w:val="clear" w:pos="720"/>
          <w:tab w:val="left" w:pos="990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русинске националне мањине („Службени гласник РС“, број 85/18), мандати чланова Националног савета русин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990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РУСИНИ ЗАЈЕДНО / РУСНАЦИ ВЄДНО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БОРИСЛАВ САК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ипломиран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нжењер електротехн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ЈОАКИМ РА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еогра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ски Крсту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АРТИЦА ТАМА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и русинског језика, нов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НИКОЛА КУХ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ђ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ЗДЕНКО ЛАЗО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филолог мас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кић Д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ЈЕЛЕНА СИВ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фесор географије - масте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ски Крсту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ИХАЈЛО КИ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цур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ИЛОМИР ШАЈТ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АРИНА ЏУЏ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офесор русинског језика и књиже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ски Крстур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са Изборне листе БИТИ И ОСТАТИ РУСИН – OЛЕНА ПАПУГА – БУЦ И ОСТАЦ РУСНАК – ОЛЕНА ПАПУҐА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ОЛЕНА ПАП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ски Крсту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ДЕЈАН ЗАХОРЈАНС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едицине - лек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ЂУРА ВИНАЈ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в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ви Сад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са Изборне листе „ЗА РУСИНЕ – ЖЕЉКО КОВАЧ“ – „ЗА РУСНАЦОХ - ЖЕЛЬКО КОВАЧ“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ЖЕЉКО КОВАЧ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ЖЕЛЬКО КОВ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ски Крсту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ЈАКИМ ВИНАЈИ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ЯКИМ ВИНА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ски Крсту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АРИНА ДУДАШ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АРИНА ДУДА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едаг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ски Крстур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) са Изборне листе ЛИСТА СЛОБОДНИХ КАНДИДАТА   ЛЇСТИНА ШЛЄБОДНИХ КАНДИДАТОХ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НИКОЛА ШАНТА</w:t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ИКОЛА ШАН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цур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ВЕСНА РАГАЈИ-ЦАП</w:t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ВЕСНА РАҐАЇ-ЦА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биолог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цура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) са Изборне листе РУСИНСКА БУДУЋНОСТ / РУСКА БУДУЧНОСЦ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СТЕВАН САМОЧ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офесор спорта и физичког васпитањ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цура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6) са Изборне листе МЛAДИ ИМАЈУ ПРЕДНОСТ – МЛАДИ МАЮ ПЕРШЕНСТВО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БОРИС ФЕЈД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стор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цур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русинс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02 Број: 013-572/18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/>
      </w:pPr>
      <w:r>
        <w:rPr>
          <w:rFonts w:cs="Arial" w:ascii="Arial" w:hAnsi="Arial"/>
          <w:lang w:val="sr-RS"/>
        </w:rPr>
        <w:t>У Београду, 9. новембр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2:00Z</dcterms:created>
  <dc:creator>Milos Prosic</dc:creator>
  <dc:description/>
  <cp:keywords/>
  <dc:language>en-US</dc:language>
  <cp:lastModifiedBy>RIK</cp:lastModifiedBy>
  <cp:lastPrinted>2018-11-09T13:54:00Z</cp:lastPrinted>
  <dcterms:modified xsi:type="dcterms:W3CDTF">2018-11-09T13:57:00Z</dcterms:modified>
  <cp:revision>17</cp:revision>
  <dc:subject/>
  <dc:title/>
</cp:coreProperties>
</file>